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vis Presle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  <w:t>Only You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Only you can make all this world seem right</w:t>
        <w:br/>
        <w:t>Only you can make the darkness bright</w:t>
        <w:br/>
        <w:t>Only you and you alone can thrill me like you do</w:t>
        <w:br/>
        <w:t>And fill my heart with love for only you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Only you can make this change in me</w:t>
        <w:br/>
        <w:t>For it's true you are my destiny</w:t>
        <w:br/>
        <w:t>When you hold my hand I understand</w:t>
        <w:br/>
        <w:t>The magic that you do</w:t>
        <w:br/>
        <w:t>You're my dream come true</w:t>
        <w:br/>
        <w:t>My one and only you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Only you can make all this change in me</w:t>
        <w:br/>
        <w:t>For it's true you are my destiny</w:t>
        <w:br/>
        <w:t>When you hold my hand I understand</w:t>
        <w:br/>
        <w:t>The magic that you do</w:t>
        <w:br/>
        <w:t>You're my dream come true</w:t>
        <w:br/>
        <w:t>My one and only you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88C7"/>
      <w:sz w:val="19"/>
      <w:szCs w:val="19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ara1lyricscol1">
    <w:name w:val="para_1lyrics_col1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0:43:00Z</dcterms:created>
  <dc:creator>Dusan</dc:creator>
  <dc:description/>
  <cp:keywords/>
  <dc:language>en-US</dc:language>
  <cp:lastModifiedBy>Dušan</cp:lastModifiedBy>
  <dcterms:modified xsi:type="dcterms:W3CDTF">2024-01-13T20:43:00Z</dcterms:modified>
  <cp:revision>2</cp:revision>
  <dc:subject/>
  <dc:title>Lady  Gaga</dc:title>
</cp:coreProperties>
</file>